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upplier Deviation/Waiver Request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1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836"/>
        <w:gridCol w:w="703"/>
        <w:gridCol w:w="1008"/>
        <w:gridCol w:w="125"/>
        <w:gridCol w:w="1495"/>
        <w:gridCol w:w="540"/>
        <w:gridCol w:w="1637"/>
      </w:tblGrid>
      <w:tr>
        <w:trPr>
          <w:trHeight w:val="467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bank PO 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uest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PO Du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d b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N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awing R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R 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 Q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pt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c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Nonconform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t Caus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Corrective &amp; Preventive Action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ive Date: </w:t>
            </w:r>
          </w:p>
        </w:tc>
      </w:tr>
      <w:tr>
        <w:trPr>
          <w:trHeight w:val="746" w:hRule="atLeast"/>
          <w:cantSplit w:val="true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bank MRB Dis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pted 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</w:t>
      </w:r>
    </w:p>
    <w:p>
      <w:pPr>
        <w:pStyle w:val="Normal"/>
        <w:numPr>
          <w:ilvl w:val="0"/>
          <w:numId w:val="2"/>
        </w:numPr>
        <w:ind w:left="180" w:right="-6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the Supplier’s responsibility to detect nonconformances, notify Avibank and prepare a Corrective &amp; Preventive Action Plan to ensure that such error(s) won’t be repeated.</w:t>
      </w:r>
    </w:p>
    <w:p>
      <w:pPr>
        <w:pStyle w:val="Normal"/>
        <w:numPr>
          <w:ilvl w:val="0"/>
          <w:numId w:val="2"/>
        </w:numPr>
        <w:ind w:left="180" w:right="-6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r shall submit this form only when asking for a deviation request/waiver to your Avibank buyer. Supplier generated forms are not acceptable.</w:t>
      </w:r>
    </w:p>
    <w:p>
      <w:pPr>
        <w:pStyle w:val="Normal"/>
        <w:numPr>
          <w:ilvl w:val="0"/>
          <w:numId w:val="2"/>
        </w:numPr>
        <w:ind w:left="180" w:right="-6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r shall attach the approved SDR with other certificate(s) to the shipment.</w:t>
      </w:r>
    </w:p>
    <w:p>
      <w:pPr>
        <w:pStyle w:val="Normal"/>
        <w:numPr>
          <w:ilvl w:val="0"/>
          <w:numId w:val="2"/>
        </w:numPr>
        <w:ind w:left="180" w:right="-6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vibank Receiving Inspection shall verify the condition, review approval of the SDR and release the shipmen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6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9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color w:val="FF0000"/>
              </w:rPr>
              <w:t>WARNING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he Supplier shall not continue work on the nonconforming product until they have received the authorized SDR disposition approval from an Avibank Quality Engineer.</w:t>
            </w:r>
          </w:p>
        </w:tc>
      </w:tr>
    </w:tbl>
    <w:p>
      <w:pPr>
        <w:pStyle w:val="Normal"/>
        <w:ind w:left="-540" w:right="-6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296" w:top="1352" w:footer="66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WI-19-SDR-049, Rev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632460</wp:posOffset>
          </wp:positionV>
          <wp:extent cx="4922520" cy="756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225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25:00Z</dcterms:created>
  <dc:creator>John Wang</dc:creator>
  <dc:description/>
  <cp:keywords/>
  <dc:language>en-US</dc:language>
  <cp:lastModifiedBy>Roznik, Michael</cp:lastModifiedBy>
  <cp:lastPrinted>2008-06-24T11:46:00Z</cp:lastPrinted>
  <dcterms:modified xsi:type="dcterms:W3CDTF">2025-04-23T00:26:00Z</dcterms:modified>
  <cp:revision>4</cp:revision>
  <dc:subject/>
  <dc:title> </dc:title>
</cp:coreProperties>
</file>